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159385</wp:posOffset>
                </wp:positionV>
                <wp:extent cx="6076950" cy="9887585"/>
                <wp:effectExtent l="19050" t="0" r="19050" b="0"/>
                <wp:wrapNone/>
                <wp:docPr id="1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887760"/>
                          <a:chOff x="0" y="0"/>
                          <a:chExt cx="6076800" cy="9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0" cy="9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6076800" cy="9357480"/>
                            </a:xfrm>
                            <a:prstGeom prst="roundRect">
                              <a:avLst>
                                <a:gd name="adj" fmla="val 3187"/>
                              </a:avLst>
                            </a:prstGeom>
                            <a:noFill/>
                            <a:ln w="38100"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2">
                              <a:schemeClr val="accent5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560088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5600880" cy="47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5">
                                  <a:shade val="50000"/>
                                </a:schemeClr>
                              </a:lnRef>
                              <a:fillRef idx="1">
                                <a:schemeClr val="accent5"/>
                              </a:fillRef>
                              <a:effectRef idx="0">
                                <a:schemeClr val="accent5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0"/>
                                <a:ext cx="4657680" cy="6465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/>
                                      <w:b/>
                                      <w:b/>
                                      <w:color w:val="FFFFFF" w:themeColor="background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b/>
                                      <w:color w:val="FFFFFF" w:themeColor="background1"/>
                                      <w:sz w:val="44"/>
                                      <w:szCs w:val="44"/>
                                    </w:rPr>
                                    <w:t>生産性向上アイデアソン　参加申込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9350280"/>
                            <a:ext cx="5581800" cy="537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00"/>
                                <w:rPr>
                                  <w:rFonts w:ascii="メイリオ" w:hAnsi="メイリオ" w:eastAsia="メイリオ"/>
                                  <w:b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eastAsia="メイリオ" w:ascii="メイリオ" w:hAnsi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Mail</w:t>
                              </w: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：</w:t>
                              </w:r>
                              <w:r>
                                <w:rPr>
                                  <w:rFonts w:eastAsia="メイリオ" w:ascii="メイリオ" w:hAnsi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info@toia.jp  FAX</w:t>
                              </w:r>
                              <w:r>
                                <w:rPr>
                                  <w:rFonts w:ascii="メイリオ" w:hAnsi="メイリオ" w:eastAsia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：</w:t>
                              </w:r>
                              <w:r>
                                <w:rPr>
                                  <w:rFonts w:eastAsia="メイリオ" w:cs="Calibri" w:ascii="メイリオ" w:hAnsi="メイリオ"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  <w:t>0857-52-678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メイリオ" w:hAnsi="メイリオ" w:eastAsia="メイリオ"/>
                                  <w:b/>
                                  <w:b/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1.05pt;margin-top:-12.55pt;width:478.5pt;height:778.5pt" coordorigin="21,-251" coordsize="9570,15570">
                <v:group id="shape_0" style="position:absolute;left:21;top:-251;width:9570;height:15332">
                  <v:group id="shape_0" style="position:absolute;left:396;top:-251;width:8820;height:1033">
                    <v:rect id="shape_0" ID="テキスト ボックス 2" path="m0,0l-2147483645,0l-2147483645,-2147483646l0,-2147483646xe" stroked="f" o:allowincell="f" style="position:absolute;left:1131;top:-251;width:7334;height:101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/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生産性向上アイデアソン　参加申込書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テキスト ボックス 10" path="m0,0l-2147483645,0l-2147483645,-2147483646l0,-2147483646xe" stroked="f" o:allowincell="f" style="position:absolute;left:396;top:14474;width:8789;height:84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00"/>
                          <w:rPr>
                            <w:rFonts w:ascii="メイリオ" w:hAnsi="メイリオ" w:eastAsia="メイリオ"/>
                            <w:b/>
                            <w:b/>
                            <w:color w:val="FFFFFF" w:themeColor="background1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メイリオ" w:ascii="メイリオ" w:hAnsi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Mail</w:t>
                        </w: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eastAsia="メイリオ" w:ascii="メイリオ" w:hAnsi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info@toia.jp  FAX</w:t>
                        </w:r>
                        <w:r>
                          <w:rPr>
                            <w:rFonts w:ascii="メイリオ" w:hAnsi="メイリオ" w:eastAsia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：</w:t>
                        </w:r>
                        <w:r>
                          <w:rPr>
                            <w:rFonts w:eastAsia="メイリオ" w:cs="Calibri" w:ascii="メイリオ" w:hAnsi="メイリオ"/>
                            <w:b/>
                            <w:color w:val="FFFFFF" w:themeColor="background1"/>
                            <w:sz w:val="40"/>
                            <w:szCs w:val="40"/>
                          </w:rPr>
                          <w:t>0857-52-6788</w:t>
                        </w:r>
                      </w:p>
                      <w:p>
                        <w:pPr>
                          <w:pStyle w:val="Normal"/>
                          <w:rPr>
                            <w:rFonts w:ascii="メイリオ" w:hAnsi="メイリオ" w:eastAsia="メイリオ"/>
                            <w:b/>
                            <w:b/>
                            <w:color w:val="FFFFFF" w:themeColor="background1"/>
                            <w:sz w:val="40"/>
                            <w:szCs w:val="4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a3"/>
        <w:tblpPr w:vertAnchor="page" w:horzAnchor="margin" w:tblpXSpec="center" w:bottomFromText="284" w:leftFromText="142" w:rightFromText="142" w:topFromText="284" w:tblpY="3001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833"/>
      </w:tblGrid>
      <w:tr>
        <w:trPr>
          <w:trHeight w:val="567" w:hRule="atLeast"/>
        </w:trPr>
        <w:tc>
          <w:tcPr>
            <w:tcW w:w="2127" w:type="dxa"/>
            <w:tcBorders>
              <w:top w:val="single" w:sz="24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会 社 名</w:t>
            </w:r>
          </w:p>
        </w:tc>
        <w:tc>
          <w:tcPr>
            <w:tcW w:w="6833" w:type="dxa"/>
            <w:tcBorders>
              <w:top w:val="single" w:sz="24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連絡担当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83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ご連絡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83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12" w:space="0" w:color="4472C4"/>
              <w:left w:val="single" w:sz="24" w:space="0" w:color="4472C4"/>
              <w:bottom w:val="single" w:sz="2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ご連絡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b/>
                <w:kern w:val="2"/>
                <w:sz w:val="24"/>
                <w:szCs w:val="24"/>
                <w:lang w:val="en-US" w:eastAsia="ja-JP" w:bidi="ar-SA"/>
              </w:rPr>
              <w:t>Mail</w:t>
            </w:r>
            <w:r>
              <w:rPr>
                <w:rFonts w:ascii="メイリオ" w:hAnsi="メイリオ" w:cs="" w:eastAsia="メイリオ"/>
                <w:b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6833" w:type="dxa"/>
            <w:tcBorders>
              <w:top w:val="single" w:sz="12" w:space="0" w:color="4472C4"/>
              <w:left w:val="single" w:sz="12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center" w:leftFromText="142" w:rightFromText="142" w:tblpY="4700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832"/>
      </w:tblGrid>
      <w:tr>
        <w:trPr>
          <w:trHeight w:val="600" w:hRule="atLeast"/>
        </w:trPr>
        <w:tc>
          <w:tcPr>
            <w:tcW w:w="2126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参 加 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メイリオ" w:hAnsi="メイリオ" w:cs="" w:eastAsia="メイリオ"/>
                <w:b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6832" w:type="dxa"/>
            <w:tcBorders>
              <w:top w:val="single" w:sz="24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83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12" w:space="0" w:color="4472C4"/>
              <w:left w:val="single" w:sz="2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83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94" w:hRule="atLeast"/>
        </w:trPr>
        <w:tc>
          <w:tcPr>
            <w:tcW w:w="2126" w:type="dxa"/>
            <w:tcBorders>
              <w:top w:val="single" w:sz="12" w:space="0" w:color="4472C4"/>
              <w:left w:val="single" w:sz="24" w:space="0" w:color="4472C4"/>
              <w:bottom w:val="single" w:sz="2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8"/>
                <w:szCs w:val="28"/>
                <w:lang w:val="en-US" w:eastAsia="ja-JP" w:bidi="ar-SA"/>
              </w:rPr>
              <w:t>業務課題</w:t>
            </w:r>
          </w:p>
        </w:tc>
        <w:tc>
          <w:tcPr>
            <w:tcW w:w="6832" w:type="dxa"/>
            <w:tcBorders>
              <w:top w:val="single" w:sz="12" w:space="0" w:color="4472C4"/>
              <w:left w:val="single" w:sz="12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7508240</wp:posOffset>
                </wp:positionV>
                <wp:extent cx="5133975" cy="1066800"/>
                <wp:effectExtent l="0" t="0" r="0" b="0"/>
                <wp:wrapNone/>
                <wp:docPr id="4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06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メイリオ" w:hAnsi="メイリオ" w:eastAsia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6"/>
                                <w:szCs w:val="26"/>
                              </w:rPr>
                              <w:t>一般社団法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鳥取県情報産業協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24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 xml:space="preserve">電話・ＦＡＸ：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 xml:space="preserve">0857-52-6788 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info@toia.jp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6"/>
                                <w:szCs w:val="26"/>
                              </w:rPr>
                              <w:t>公益財団法人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鳥取県産業振興機構　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経営支援部 人材育成グループ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24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0857-52-670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56.55pt;margin-top:591.2pt;width:404.2pt;height:83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メイリオ" w:hAnsi="メイリオ" w:eastAsia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6"/>
                          <w:szCs w:val="26"/>
                        </w:rPr>
                        <w:t>一般社団法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  <w:szCs w:val="28"/>
                        </w:rPr>
                        <w:t>鳥取県情報産業協会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24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 xml:space="preserve">電話・ＦＡＸ：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 xml:space="preserve">0857-52-6788  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info@toia.jp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6"/>
                          <w:szCs w:val="26"/>
                        </w:rPr>
                        <w:t>公益財団法人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  <w:szCs w:val="28"/>
                        </w:rPr>
                        <w:t>鳥取県産業振興機構　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経営支援部 人材育成グループ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24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 xml:space="preserve">電話：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0857-52-670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65735</wp:posOffset>
                </wp:positionV>
                <wp:extent cx="5667375" cy="619125"/>
                <wp:effectExtent l="0" t="0" r="0" b="0"/>
                <wp:wrapNone/>
                <wp:docPr id="6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1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メイリオ" w:hAnsi="メイリオ" w:eastAsia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下記に必要事項をご記入の上、電子メール、またはＦＡＸでお申込みください。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申込期限：平成３０年１２月１７日】【定員：５０名】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13.8pt;margin-top:13.05pt;width:446.2pt;height:48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メイリオ" w:hAnsi="メイリオ" w:eastAsia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  <w:szCs w:val="28"/>
                        </w:rPr>
                        <w:t>下記に必要事項をご記入の上、電子メール、またはＦＡＸでお申込みください。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【申込期限：平成３０年１２月１７日】【定員：５０名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6" wp14:anchorId="1BEC518E">
                <wp:simplePos x="0" y="0"/>
                <wp:positionH relativeFrom="column">
                  <wp:posOffset>251460</wp:posOffset>
                </wp:positionH>
                <wp:positionV relativeFrom="paragraph">
                  <wp:posOffset>8698865</wp:posOffset>
                </wp:positionV>
                <wp:extent cx="5600700" cy="572135"/>
                <wp:effectExtent l="6985" t="7620" r="6985" b="6350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7508240</wp:posOffset>
                </wp:positionV>
                <wp:extent cx="314325" cy="1076325"/>
                <wp:effectExtent l="6985" t="6985" r="5715" b="5715"/>
                <wp:wrapNone/>
                <wp:docPr id="9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764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22"/>
                              </w:rPr>
                              <w:t>お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22"/>
                              </w:rPr>
                              <w:t>問合せ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#4472c4" stroked="t" o:allowincell="f" style="position:absolute;margin-left:26.55pt;margin-top:591.2pt;width:24.7pt;height:84.7pt;mso-wrap-style:square;v-text-anchor:top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メイリオ" w:hAnsi="メイリオ" w:eastAsia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22"/>
                        </w:rPr>
                        <w:t>お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メイリオ" w:hAnsi="メイリオ" w:eastAsia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22"/>
                        </w:rPr>
                        <w:t>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21DA05D">
                <wp:simplePos x="0" y="0"/>
                <wp:positionH relativeFrom="column">
                  <wp:posOffset>508635</wp:posOffset>
                </wp:positionH>
                <wp:positionV relativeFrom="paragraph">
                  <wp:posOffset>6517640</wp:posOffset>
                </wp:positionV>
                <wp:extent cx="5095875" cy="647700"/>
                <wp:effectExtent l="0" t="0" r="0" b="0"/>
                <wp:wrapNone/>
                <wp:docPr id="11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64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500" w:hanging="36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事前準備いただくもの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会社紹介資料　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枚（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DF / A4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ind w:firstLine="360"/>
                              <w:rPr>
                                <w:rFonts w:ascii="メイリオ" w:hAnsi="メイリオ" w:eastAsia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で、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日（水）までに下記宛にご送付ください。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40.05pt;margin-top:513.2pt;width:401.2pt;height:50.95pt;mso-wrap-style:square;v-text-anchor:top" wp14:anchorId="521DA05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500" w:hanging="36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事前準備いただくもの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会社紹介資料　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枚（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 w:val="24"/>
                          <w:szCs w:val="24"/>
                        </w:rPr>
                        <w:t>PDF / A4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400"/>
                        <w:ind w:firstLine="360"/>
                        <w:rPr>
                          <w:rFonts w:ascii="メイリオ" w:hAnsi="メイリオ" w:eastAsia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で、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4"/>
                          <w:szCs w:val="24"/>
                        </w:rPr>
                        <w:t>日（水）までに下記宛にご送付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7671A401">
                <wp:simplePos x="0" y="0"/>
                <wp:positionH relativeFrom="column">
                  <wp:posOffset>232410</wp:posOffset>
                </wp:positionH>
                <wp:positionV relativeFrom="paragraph">
                  <wp:posOffset>6508115</wp:posOffset>
                </wp:positionV>
                <wp:extent cx="5638800" cy="676275"/>
                <wp:effectExtent l="6350" t="6985" r="6350" b="5715"/>
                <wp:wrapNone/>
                <wp:docPr id="13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76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path="m0,0l-2147483645,0l-2147483645,-2147483646l0,-2147483646xe" stroked="t" o:allowincell="f" style="position:absolute;margin-left:18.3pt;margin-top:512.45pt;width:443.95pt;height:53.2pt;mso-wrap-style:none;v-text-anchor:middle" wp14:anchorId="7671A401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Meiryo UI">
    <w:charset w:val="01"/>
    <w:family w:val="roman"/>
    <w:pitch w:val="variable"/>
  </w:font>
  <w:font w:name="メイリオ">
    <w:charset w:val="01"/>
    <w:family w:val="roman"/>
    <w:pitch w:val="variable"/>
  </w:font>
  <w:font w:name="メイリオ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629" w:hanging="360"/>
      </w:pPr>
      <w:rPr>
        <w:rFonts w:ascii="メイリオ" w:hAnsi="メイリオ" w:cs="メイリオ" w:hint="default"/>
        <w:sz w:val="28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1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5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3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7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6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04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15e8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03bf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03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3f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3b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3b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b20" w:customStyle="1">
    <w:name w:val="pb20"/>
    <w:basedOn w:val="Normal"/>
    <w:qFormat/>
    <w:rsid w:val="00c03bf4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0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0:00Z</dcterms:created>
  <dc:creator>本田 菜穂子</dc:creator>
  <dc:description/>
  <dc:language>en-US</dc:language>
  <cp:lastModifiedBy>高橋　徹</cp:lastModifiedBy>
  <dcterms:modified xsi:type="dcterms:W3CDTF">2018-11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